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07340</wp:posOffset>
            </wp:positionV>
            <wp:extent cx="63754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-416560</wp:posOffset>
            </wp:positionV>
            <wp:extent cx="2340610" cy="76454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color w:val="808080"/>
          <w:sz w:val="72"/>
          <w:szCs w:val="20"/>
          <w:lang w:val="fr-CH"/>
        </w:rPr>
      </w:pPr>
      <w:r>
        <w:rPr>
          <w:rFonts w:eastAsia="Times New Roman" w:cs="Calibri"/>
          <w:b/>
          <w:color w:val="808080"/>
          <w:sz w:val="72"/>
          <w:szCs w:val="20"/>
          <w:lang w:val="fr-CH"/>
        </w:rPr>
        <w:t>AVIS DE RECRUTEMENT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eastAsia="Times New Roman" w:cs="Calibri"/>
          <w:sz w:val="44"/>
          <w:szCs w:val="44"/>
          <w:lang w:val="fr-FR"/>
        </w:rPr>
      </w:pPr>
      <w:r>
        <w:rPr>
          <w:rFonts w:eastAsia="Times New Roman" w:cs="Calibri"/>
          <w:sz w:val="44"/>
          <w:szCs w:val="44"/>
          <w:lang w:val="fr-FR"/>
        </w:rPr>
        <w:t xml:space="preserve">Titre du poste: </w:t>
      </w:r>
      <w:r>
        <w:rPr>
          <w:rFonts w:eastAsia="Times New Roman" w:cs="Calibri"/>
          <w:b/>
          <w:sz w:val="44"/>
          <w:szCs w:val="44"/>
          <w:lang w:val="fr-FR"/>
        </w:rPr>
        <w:t>Technicien Cash For Work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val="fr-FR"/>
        </w:rPr>
      </w:pPr>
      <w:r>
        <w:rPr>
          <w:rFonts w:eastAsia="Times New Roman" w:cs="Calibri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H"/>
        </w:rPr>
        <w:t>La Société Nationale de la Croix-Rouge Haïtienne, en collaboration avec son partenaire la Croix-Rouge Allemande, recherche 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CH"/>
        </w:rPr>
        <w:t>1</w:t>
      </w:r>
      <w:r>
        <w:rPr>
          <w:rFonts w:cs="Arial" w:ascii="Arial" w:hAnsi="Arial"/>
          <w:b/>
          <w:sz w:val="24"/>
          <w:szCs w:val="24"/>
          <w:lang w:val="fr-FR"/>
        </w:rPr>
        <w:t xml:space="preserve"> Technicien en Cash for Work pour le Projet de Sécurité Alimentai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eu d’affectation:</w:t>
      </w:r>
      <w:r>
        <w:rPr>
          <w:rFonts w:cs="Arial" w:ascii="Arial" w:hAnsi="Arial"/>
          <w:sz w:val="24"/>
          <w:szCs w:val="24"/>
          <w:lang w:val="fr-FR"/>
        </w:rPr>
        <w:t xml:space="preserve"> Départements de la Grand´Ans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technicien en Cash For Work fait partie de la Délégation de la Croix Rouge Allemande en Haï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sponsabilités 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 Est en charge du paiement des superviseurs, volontaires et bénéficiaires du programme CFW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 Est en charge de la sécurité des fonds qui lui seront confié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escription des tâches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Paiement des superviseurs, volontaires et bénéficiaires du programme CF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- Alimente sa caisse via l’Administrateur de la Base sur la base des états de paiement validés par le Coordonnateur de Projet en Cash For Wor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 Prépare les enveloppes individuel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 Fait un état de paiement journalier qui fait ressortir les écarts entre le prévisionnel et le réalisé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- Elabore un rapport hebdomadaire de paiement sur la base de l’état de décaissement journalier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Sécurité des fonds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S’assure que la caisse mise à sa disposition se trouve en sécurité à la Base chaque fin de journée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 S’assure de la sécurité des fonds avant, pendant et après les paiements (pas de vol ou d’écart de caiss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tte liste n’est pas exhaustive. L’employé(e) devra effectuer tout travail complémentaire demandé par son superviseur hiérarchique ou opérationnel dans le cadre de ses attribution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Formation et expérienc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ertificat d’étu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xpérience prouvée en tant que caiss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xpérience de travail dans des projets de développement avec des Organisations Internationales dans le contexte rural (hautement préférée) et en Cash for Wor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mpétences et connaissanc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isponibilité et motivation à travailler dans un projet d´aide au bénéfice de la communaut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pacité de communicati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lexibilité et capacité d´adaptation á des conditions de travail variabl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ptitude á travailler en équi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ptitude proactifs et collaborati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tivation à résider et travailler dans une zone rura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SVP, apportez directement votre CV et une lettre de motivation avec les détails sur l’envelopp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Bureau de la Croix Rouge Allemande situe á Jérémie dans le complexe Hospitalier St. Antoin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La réception de CV et la lettre de motivation reste valable jusqu´au jeudi 30 Mai 2013 à 16h</w:t>
      </w:r>
      <w:r>
        <w:rPr>
          <w:rFonts w:cs="Arial" w:ascii="Arial" w:hAnsi="Arial"/>
          <w:sz w:val="24"/>
          <w:szCs w:val="24"/>
          <w:lang w:val="fr-F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4:00Z</dcterms:created>
  <dc:creator>User</dc:creator>
  <dc:description/>
  <dc:language>en-US</dc:language>
  <cp:lastModifiedBy>Pherson Clovis CHARLOT</cp:lastModifiedBy>
  <cp:lastPrinted>2012-02-08T13:34:00Z</cp:lastPrinted>
  <dcterms:modified xsi:type="dcterms:W3CDTF">2013-05-23T13:44:00Z</dcterms:modified>
  <cp:revision>2</cp:revision>
  <dc:subject/>
  <dc:title/>
</cp:coreProperties>
</file>