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307340</wp:posOffset>
            </wp:positionV>
            <wp:extent cx="637540" cy="584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9545</wp:posOffset>
            </wp:positionH>
            <wp:positionV relativeFrom="paragraph">
              <wp:posOffset>-416560</wp:posOffset>
            </wp:positionV>
            <wp:extent cx="2340610" cy="76454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eastAsia="Times New Roman" w:cs="Calibri"/>
          <w:b/>
          <w:b/>
          <w:color w:val="808080"/>
          <w:sz w:val="72"/>
          <w:szCs w:val="20"/>
          <w:lang w:val="fr-CH"/>
        </w:rPr>
      </w:pPr>
      <w:r>
        <w:rPr>
          <w:rFonts w:eastAsia="Times New Roman" w:cs="Calibri"/>
          <w:b/>
          <w:color w:val="808080"/>
          <w:sz w:val="72"/>
          <w:szCs w:val="20"/>
          <w:lang w:val="fr-CH"/>
        </w:rPr>
        <w:t>AVIS DE RECRUTEMENT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eastAsia="Times New Roman" w:cs="Calibri"/>
          <w:sz w:val="44"/>
          <w:szCs w:val="44"/>
          <w:lang w:val="fr-FR"/>
        </w:rPr>
      </w:pPr>
      <w:r>
        <w:rPr>
          <w:rFonts w:eastAsia="Times New Roman" w:cs="Calibri"/>
          <w:sz w:val="44"/>
          <w:szCs w:val="44"/>
          <w:lang w:val="fr-FR"/>
        </w:rPr>
        <w:t xml:space="preserve">Titre du poste: </w:t>
      </w:r>
      <w:r>
        <w:rPr>
          <w:rFonts w:eastAsia="Times New Roman" w:cs="Calibri"/>
          <w:b/>
          <w:sz w:val="44"/>
          <w:szCs w:val="44"/>
          <w:lang w:val="fr-FR"/>
        </w:rPr>
        <w:t>Technicien Agricole pour le Projet de Sécurité Alimentaire</w:t>
      </w:r>
    </w:p>
    <w:p>
      <w:pPr>
        <w:pStyle w:val="Normal"/>
        <w:jc w:val="both"/>
        <w:rPr>
          <w:rFonts w:eastAsia="Times New Roman" w:cs="Calibri"/>
          <w:b/>
          <w:b/>
          <w:sz w:val="28"/>
          <w:szCs w:val="28"/>
          <w:lang w:val="fr-CH"/>
        </w:rPr>
      </w:pPr>
      <w:r>
        <w:rPr>
          <w:rFonts w:eastAsia="Times New Roman" w:cs="Calibri"/>
          <w:b/>
          <w:sz w:val="28"/>
          <w:szCs w:val="28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CH"/>
        </w:rPr>
        <w:t>La Société Nationale de la Croix-Rouge Haïtienne, en collaboration avec son partenaire la Croix-Rouge Allemande, recherche 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1 Technicien Agricole pour le Projet de Sécurité Alimentair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ieu d’affectation:</w:t>
      </w:r>
      <w:r>
        <w:rPr>
          <w:rFonts w:cs="Arial" w:ascii="Arial" w:hAnsi="Arial"/>
          <w:sz w:val="24"/>
          <w:szCs w:val="24"/>
          <w:lang w:val="fr-FR"/>
        </w:rPr>
        <w:t xml:space="preserve"> Département de la Grand´Ans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technicien agricole fait partie de la Délégation de la Croix Rouge Allemande en Haïti et a comme taches spécifiques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tiver les familles bénéficiaires dans le cadre du proj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aciliter la distribution des matériels á les familles bénéficiaires (semence, outils, plants, etc.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ournir le support technique nécessaire á les familles bénéficiaires pour bien utiliser les semences et les outils distribues dans le cadre du proj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urveiller l´avancement des activités implémentées sur le terrain (jardins maraichère, préparation de repas balancés dans les ménages cibles, utilisation des dépôts communautaires, etc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édiger un rapport mensuel de suivi des activités sur le terrain á livrer au coordonnateur du proj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aciliter la réalisation des ateliers de form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Assurer le passage d´informations entre le bureau de la CRA á Jérémie et les communautés bénéficiai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ournir toute information pouvant faciliter la planification et l´implémentation des activité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aches additionnelles selon les demandes du coordonnateur du proje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Formation et expérienc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Certificat de technicien Agricol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xpérience de travail dans des projets de développement avec des Organisations internationales dans le contexte rural (hautement préféré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ompétences et connaissances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isponibilité et motivation à travailler dans un projet d´aide au bénéfice de la communaut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apacité de communicatio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lexibilité et capacité d´adaptation á des conditions de travail variable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ptitude á travailler en équip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ptitude proactifs et collaborati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tivation à résider et travailler dans une zone rural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SVP, apportez directement votre CV et une lettre de motivation avec les détails sur l’envelopp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Bureau de la Croix Rouge Allemande situe á Jérémie dans le complexe Hospitalier St. Anto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a réception de CV et la lettre de motivation reste valable jusqu´au jeudi 30 Mai 2013 à 16h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58:00Z</dcterms:created>
  <dc:creator>User</dc:creator>
  <dc:description/>
  <dc:language>en-US</dc:language>
  <cp:lastModifiedBy>Pherson Clovis CHARLOT</cp:lastModifiedBy>
  <cp:lastPrinted>2012-02-08T13:34:00Z</cp:lastPrinted>
  <dcterms:modified xsi:type="dcterms:W3CDTF">2013-05-23T13:58:00Z</dcterms:modified>
  <cp:revision>2</cp:revision>
  <dc:subject/>
  <dc:title/>
</cp:coreProperties>
</file>